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4"/>
      </w:tblGrid>
      <w:tr>
        <w:trPr>
          <w:trHeight w:val="126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KẾ HOẠCH TÀ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6830</wp:posOffset>
                      </wp:positionV>
                      <wp:extent cx="12966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9pt" to="146.6pt,2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9370</wp:posOffset>
                      </wp:positionV>
                      <wp:extent cx="161163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.1pt" to="199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ắk Lắk, ngày … tháng …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ÁO CÁO</w:t>
      </w:r>
      <w:r>
        <w:rPr>
          <w:b/>
          <w:sz w:val="26"/>
          <w:szCs w:val="26"/>
          <w:lang w:val="vi-VN"/>
        </w:rPr>
        <w:t xml:space="preserve"> SỐ LIỆU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Về tài chính </w:t>
      </w:r>
    </w:p>
    <w:p>
      <w:pPr>
        <w:pStyle w:val="Normal"/>
        <w:spacing w:before="120" w:after="120"/>
        <w:ind w:right="-4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Học phí năm học 202…-202… </w:t>
      </w:r>
      <w:r>
        <w:rPr>
          <w:b/>
          <w:i/>
          <w:lang w:val="vi-VN"/>
        </w:rPr>
        <w:t>(</w:t>
      </w:r>
      <w:r>
        <w:rPr>
          <w:b/>
          <w:i/>
          <w:iCs/>
          <w:lang w:val="vi-VN"/>
        </w:rPr>
        <w:t>Đơn vị tính: triệu đồng)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0"/>
        <w:gridCol w:w="2530"/>
        <w:gridCol w:w="2420"/>
        <w:gridCol w:w="2530"/>
      </w:tblGrid>
      <w:tr>
        <w:trPr>
          <w:tblHeader w:val="true"/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ph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SV/nă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học phí/1SV của một khóa học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c phí hệ chính quy chương trình đại trà năm học </w:t>
            </w:r>
            <w:r>
              <w:rPr>
                <w:b/>
              </w:rPr>
              <w:t>2020-202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ến s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Tự nhiê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Xã hộ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ạc s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Tự nhiê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Xã hộ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ại họ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Tự nhiê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Xã hộ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ổ thông trung họ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c phí hệ chính quy chương trình khác năm học </w:t>
            </w:r>
            <w:r>
              <w:rPr>
                <w:b/>
              </w:rPr>
              <w:t>202…-202…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ến s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ạc s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ại học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Tự nhiê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 Xã hộ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ự bị Đại học, cử tuyể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ung học phổ thô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c phí hệ vừa làm vừa học tại trường năm học </w:t>
            </w:r>
            <w:r>
              <w:rPr>
                <w:b/>
              </w:rPr>
              <w:t>202…-202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ại học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H Tự nhiê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H Xã hộ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right="-42" w:hanging="0"/>
        <w:jc w:val="both"/>
        <w:rPr>
          <w:b/>
          <w:b/>
        </w:rPr>
      </w:pPr>
      <w:r>
        <w:rPr>
          <w:b/>
        </w:rPr>
        <w:t xml:space="preserve">2. Thống kê thu chi </w:t>
      </w:r>
      <w:r>
        <w:rPr>
          <w:b/>
          <w:i/>
        </w:rPr>
        <w:t>(</w:t>
      </w:r>
      <w:r>
        <w:rPr>
          <w:b/>
          <w:i/>
          <w:iCs/>
        </w:rPr>
        <w:t>Đơn vị tính: tỷ đồng)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63"/>
        <w:gridCol w:w="1020"/>
      </w:tblGrid>
      <w:tr>
        <w:trPr>
          <w:tblHeader w:val="true"/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ăm 202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ân sá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học phí, lệ ph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ệ chính qu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ệ vừa làm vừa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hiên cứu khoa học và chuyển giao công nghệ và phục vụ cộng đồ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inh phí nghiên cứu trung bình được tài trợ từ ngân sách Nhà nước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h phí thu được từ tư vấn, chuyển giao tri thức và công nghệ góp phần phát triển kinh t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h phí thu được từ các dự án quốc t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inh phí nghiên cứu được doanh nghiệp tài trợ để phát triển sản phẩm, chuyển giao tri thức và hỗ trợ khởi nghiệ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inh phí chi cho các hoạt động kết nối cộng đồng để tương trợ và thúc đẩy phát triển hài hòa các chuẩn mực xã hộ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uồn 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Thu từ hoạt động dịch v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Thu sự nghiệp 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ăm 202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o hoạt động đào t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o phát triển đội ng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o kết nối doanh nghiệp, tư vấn và hỗ trợ việc là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o nghiên cứu khoa học, chuyển giao công nghệ và phục vụ cộng đồ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há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anh thu từ nghiên cứu khoa học và chuyển giao công nghệ của Trường trong 5 năm gần đâ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2997"/>
        <w:gridCol w:w="297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anh thu từ NCKH và chuyển giao công nghệ (triệu VNĐ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ỷ lệ doanh thu từ NCKH và chuyển giao công nghệ so với tổng kinh phí đầu vào của đơn vị thực hiện CTĐT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ỷ số doanh thu từ NCKH và chuyển giao công nghệ trên cán bộ cơ hữu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triệu VNĐ/ ngườ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0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0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0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0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0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6:00Z</dcterms:created>
  <dc:creator>TNU</dc:creator>
  <dc:description/>
  <dc:language>en-US</dc:language>
  <cp:lastModifiedBy>Trần Văn Cường</cp:lastModifiedBy>
  <cp:lastPrinted>2020-09-09T13:50:00Z</cp:lastPrinted>
  <dcterms:modified xsi:type="dcterms:W3CDTF">2021-10-27T08:46:00Z</dcterms:modified>
  <cp:revision>2</cp:revision>
  <dc:subject/>
  <dc:title/>
</cp:coreProperties>
</file>